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ated: December 3,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record, this meeting has been properly posted and noti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IS HEREBY GIVEN, that there may be a quorum of Village Board members that will be present at the meeting with County regarding the Comprehensive Plan, beginning at 10 a.m. on Thursday, December 5, 2024 located at the Calumet County Courthouse in Chilton, W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there may be a quorum of Village Board members present, there will be no Village business acted on during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notice is given to comply with the open meeting laws of the State of Wiscons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Missy Kieso, Clerk Treasurer</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31:00Z</dcterms:created>
  <dc:creator>Village of Hilbert</dc:creator>
  <dc:description/>
  <cp:keywords/>
  <dc:language>en-US</dc:language>
  <cp:lastModifiedBy>Clerk Treasurer</cp:lastModifiedBy>
  <cp:lastPrinted>2024-11-06T10:35:00Z</cp:lastPrinted>
  <dcterms:modified xsi:type="dcterms:W3CDTF">2024-12-03T15:31:00Z</dcterms:modified>
  <cp:revision>2</cp:revision>
  <dc:subject/>
  <dc:title>Dated:  March 6, 1999</dc:title>
</cp:coreProperties>
</file>